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NOVACIÓN DE CARGOS COMISIÓN DIRECTIVA - POSTULAC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ñores</w:t>
      </w:r>
    </w:p>
    <w:p>
      <w:pPr>
        <w:pStyle w:val="Normal"/>
        <w:rPr>
          <w:lang w:val="es-MX"/>
        </w:rPr>
      </w:pPr>
      <w:r>
        <w:rPr>
          <w:lang w:val="es-MX"/>
        </w:rPr>
        <w:t>Asociados de</w:t>
      </w:r>
    </w:p>
    <w:p>
      <w:pPr>
        <w:pStyle w:val="Normal"/>
        <w:rPr>
          <w:lang w:val="es-MX"/>
        </w:rPr>
      </w:pPr>
      <w:r>
        <w:rPr>
          <w:lang w:val="es-MX"/>
        </w:rPr>
        <w:t>Vinos de Argentina A.C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F.: RENOVACIÓN CARGOS COMISIÓN DIRECTI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Informamos a Uds. que en la próxima Asamblea General Ordinaria convocada para miércoles 15 de abril de 2.020, se procederá a la renovación de los siguientes miembros de la Comisión Directiva que finalizan su mandat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693"/>
        <w:gridCol w:w="2552"/>
        <w:gridCol w:w="1559"/>
      </w:tblGrid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ón social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resentante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ncimiento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oncio Arizu S.A.A.I.C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berto Arizu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ident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 Argentina 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ctor Marcantoni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cretar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lentin Bianchi SACIF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fael Calderón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secretar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HT 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ximiliano Hernandez Toso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sore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masur 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an E Marcó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tesorer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au Lieu 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erto De La Mot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tor Titula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cas Patagónicas 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tricia Freuler de Ortiz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tor Titula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ega Dante Rob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 Squassi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tor Titula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ca Sophenia 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erto Luk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tor Titula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ca Agostino 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fredo Matilla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tor Suplent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 Agrícola 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sé Alberto Zuccardi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tor Suplent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inio del Plata 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gardo del Pópolo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ector Suplent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eluna Cellars SRL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elo Burgos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visor de cuentas titula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ñaflor 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ancisco Do Pico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visor de cuentas titula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linos Río de la Plata S.A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mena Molin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visor de cuentas titula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yV Pascual Toso S.A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an Caiti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visor de cuentas suplent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ñedos de la Patagonia S.R.L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lio César Viol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visor de cuentas suplent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barians 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uricio Boullaude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visor de cuentas suplent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12/2019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-120" w:hanging="0"/>
        <w:jc w:val="both"/>
        <w:rPr>
          <w:bCs/>
          <w:u w:val="single"/>
          <w:lang w:val="es-ES_tradnl"/>
        </w:rPr>
      </w:pPr>
      <w:r>
        <w:rPr>
          <w:lang w:val="es-ES"/>
        </w:rPr>
        <w:t>Cabe aclarar que todos los asociados, sin distinción de categorías, a efectos de votar en las Asambleas y ser miembros de la Comisión Directiva y Comisión Revisora de Cuentas, deberán hallarse al día en sus cuotas sociales, no registrando deuda por tales conceptos al cierre de balance (31/12) anterior a la celebración de la correspondiente Asamblea, ni tampoco tener deudas por la participación en actividades de promoción, ocurridas durante el mes anterior a la celebración de la Asamblea y/o de años anteriores. Además, se deberá informar en la convocatoria, quiénes son las personas autorizadas a votar en la Asamblea.</w:t>
      </w:r>
    </w:p>
    <w:p>
      <w:pPr>
        <w:pStyle w:val="Normal"/>
        <w:ind w:left="-120" w:hanging="0"/>
        <w:jc w:val="both"/>
        <w:rPr>
          <w:bCs/>
          <w:u w:val="single"/>
          <w:lang w:val="es-ES_tradnl"/>
        </w:rPr>
      </w:pPr>
      <w:r>
        <w:rPr>
          <w:bCs/>
          <w:u w:val="single"/>
          <w:lang w:val="es-ES_tradnl"/>
        </w:rPr>
      </w:r>
    </w:p>
    <w:p>
      <w:pPr>
        <w:pStyle w:val="Normal"/>
        <w:ind w:left="-120" w:hanging="0"/>
        <w:jc w:val="both"/>
        <w:rPr>
          <w:bCs/>
          <w:u w:val="single"/>
          <w:lang w:val="es-ES_tradnl"/>
        </w:rPr>
      </w:pPr>
      <w:r>
        <w:rPr>
          <w:lang w:val="es-MX"/>
        </w:rPr>
        <w:t>Por todo lo expuesto, solicitamos nos remitan, con anterioridad al 6 de abril de 2020, las correspondientes Notificaciones de Postulación, conforme al modelo que se adjunta, para un adecuado control de las disposiciones estatutarias al respecto y una mejor organización de la asamblea que renovará y/o designará las correspondientes autoridades.</w:t>
      </w:r>
    </w:p>
    <w:p>
      <w:pPr>
        <w:pStyle w:val="Normal"/>
        <w:ind w:left="-120" w:hanging="0"/>
        <w:jc w:val="both"/>
        <w:rPr>
          <w:bCs/>
          <w:u w:val="single"/>
          <w:lang w:val="es-ES_tradnl"/>
        </w:rPr>
      </w:pPr>
      <w:r>
        <w:rPr>
          <w:bCs/>
          <w:u w:val="single"/>
          <w:lang w:val="es-ES_tradnl"/>
        </w:rPr>
      </w:r>
    </w:p>
    <w:p>
      <w:pPr>
        <w:pStyle w:val="Normal"/>
        <w:ind w:left="-120" w:hanging="0"/>
        <w:jc w:val="both"/>
        <w:rPr>
          <w:bCs/>
          <w:u w:val="single"/>
          <w:lang w:val="es-ES_tradnl"/>
        </w:rPr>
      </w:pPr>
      <w:r>
        <w:rPr>
          <w:lang w:val="es-MX"/>
        </w:rPr>
        <w:t>Quedando a disposición por cualquier aclaración, les saludamos atentamente.</w:t>
      </w:r>
    </w:p>
    <w:p>
      <w:pPr>
        <w:pStyle w:val="Normal"/>
        <w:rPr>
          <w:bCs/>
          <w:u w:val="single"/>
          <w:lang w:val="es-MX"/>
        </w:rPr>
      </w:pPr>
      <w:r>
        <w:rPr>
          <w:bCs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IFICACIÓN DE POSTULA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ñores</w:t>
      </w:r>
    </w:p>
    <w:p>
      <w:pPr>
        <w:pStyle w:val="Normal"/>
        <w:rPr>
          <w:lang w:val="es-MX"/>
        </w:rPr>
      </w:pPr>
      <w:r>
        <w:rPr>
          <w:lang w:val="es-MX"/>
        </w:rPr>
        <w:t>Vinos de Argentina A.C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F.: POSTULACIÓN A CARGOS COMISIÓN DIRECTI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Con motivo de la renovación de cargos en la Comisión Directiva, a tratarse en la próxima Asamblea General Ordinaria convocada para el miércoles 15 de abril de 2020, informamos las siguientes postulaciones para cubrir los mismo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AZÓN SOCIAL DEL ASOCIAD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ATOS PERSONALES DEL REPRESENTANT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- Apellido y Nombre</w:t>
      </w:r>
    </w:p>
    <w:p>
      <w:pPr>
        <w:pStyle w:val="Normal"/>
        <w:rPr>
          <w:lang w:val="es-MX"/>
        </w:rPr>
      </w:pPr>
      <w:r>
        <w:rPr>
          <w:lang w:val="es-MX"/>
        </w:rPr>
        <w:t>- Documento</w:t>
      </w:r>
    </w:p>
    <w:p>
      <w:pPr>
        <w:pStyle w:val="Normal"/>
        <w:rPr>
          <w:lang w:val="es-MX"/>
        </w:rPr>
      </w:pPr>
      <w:r>
        <w:rPr>
          <w:lang w:val="es-MX"/>
        </w:rPr>
        <w:t>- Cargo que ocupa en la Bodega Asocia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 POSTULO PARA OCUPAR UN CARGO EN LA COMISIÓN DIRECTIVA A RENOVARSE Y/O DESIGNARSE EN LA ASAMBLEA ORDINARIA CONVOCADA PARA EL MIÉRCOLES 15 DE ABRIL DE 2.020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</w:t>
      </w:r>
      <w:r>
        <w:rPr>
          <w:lang w:val="es-MX"/>
        </w:rPr>
        <w:t>SI                                                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ta: la distribución de cargos será resulta por la Comisión Directiva una vez electas las nuevas autoridades titulares y suplentes por la Asamblea, en función de los votos obtenid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28:00Z</dcterms:created>
  <dc:creator>Estudio</dc:creator>
  <dc:description/>
  <cp:keywords/>
  <dc:language>en-US</dc:language>
  <cp:lastModifiedBy>JUAN</cp:lastModifiedBy>
  <dcterms:modified xsi:type="dcterms:W3CDTF">2020-03-09T16:33:00Z</dcterms:modified>
  <cp:revision>12</cp:revision>
  <dc:subject/>
  <dc:title>NOTIFICACIÓN DE POSTULACIÓN</dc:title>
</cp:coreProperties>
</file>